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  <w:tab w:val="right" w:pos="7239" w:leader="none"/>
        </w:tabs>
        <w:jc w:val="right"/>
        <w:rPr/>
      </w:pPr>
      <w:r>
        <w:rPr/>
        <w:t>ATTACHMENT 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1260"/>
        <w:gridCol w:w="1440"/>
        <w:gridCol w:w="180"/>
        <w:gridCol w:w="1080"/>
        <w:gridCol w:w="1620"/>
        <w:gridCol w:w="1980"/>
        <w:gridCol w:w="540"/>
      </w:tblGrid>
      <w:tr>
        <w:trPr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LTH CARE FOR THE HOMELES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IN-HOU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PPLICATION FOR JOB POSTING</w:t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EAM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TITLE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IME AT HCH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N PRESENT JOB:</w:t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HEREBY MAKE APPLICATION FOR THE POSTED POSTION OF: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TRANSF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 FOR NEW POSITION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 BE CONTACTED AT: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ab/>
              <w:tab/>
              <w:tab/>
              <w:t>(TELEPHONE NUMBER OR EXTENSION BETWEEN 8:30 A.M.-5:00 P.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ACH COPY OF CURRENT RESUME</w:t>
            </w:r>
          </w:p>
        </w:tc>
      </w:tr>
      <w:tr>
        <w:trPr>
          <w:trHeight w:val="1600" w:hRule="atLeast"/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URN APPLICATION AND RESUME TO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Y THE CLOSING DATE ON THE POSTING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NOTE: Staff Members must have completed their 6 month introductory period before applying for othe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ositions at HCH.</w:t>
            </w:r>
          </w:p>
        </w:tc>
      </w:tr>
      <w:tr>
        <w:trPr>
          <w:trHeight w:val="23" w:hRule="atLeast"/>
          <w:cantSplit w:val="true"/>
        </w:trPr>
        <w:tc>
          <w:tcPr>
            <w:tcW w:w="10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24155</wp:posOffset>
                      </wp:positionV>
                      <wp:extent cx="127508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25.1pt;mso-wrap-distance-left:9.05pt;mso-wrap-distance-right:9.05pt;mso-wrap-distance-top:0pt;mso-wrap-distance-bottom:0pt;margin-top:17.6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1296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Arts">
    <w:name w:val="arts"/>
    <w:basedOn w:val="Normal"/>
    <w:qFormat/>
    <w:pPr>
      <w:tabs>
        <w:tab w:val="clear" w:pos="720"/>
        <w:tab w:val="left" w:pos="2160" w:leader="none"/>
      </w:tabs>
    </w:pPr>
    <w:rPr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5:00Z</dcterms:created>
  <dc:creator>Clayton P. Rutkauskas</dc:creator>
  <dc:description/>
  <cp:keywords/>
  <dc:language>en-US</dc:language>
  <cp:lastModifiedBy>Hanna Mast</cp:lastModifiedBy>
  <cp:lastPrinted>2015-07-07T06:51:00Z</cp:lastPrinted>
  <dcterms:modified xsi:type="dcterms:W3CDTF">2019-02-04T16:05:00Z</dcterms:modified>
  <cp:revision>2</cp:revision>
  <dc:subject/>
  <dc:title>POLICY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